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Sue P. Wilson" w:date="2003-01-12T17:41:00Z"/>
        </w:rPr>
      </w:pPr>
      <w:r>
        <w:rPr/>
        <w:t>Monday December 1, 2003</w:t>
        <w:tab/>
      </w:r>
    </w:p>
    <w:p>
      <w:pPr>
        <w:pStyle w:val="Normal"/>
        <w:rPr/>
      </w:pPr>
      <w:r>
        <w:rPr/>
        <w:t>Psalm 119:1-176</w:t>
      </w:r>
    </w:p>
    <w:p>
      <w:pPr>
        <w:pStyle w:val="Normal"/>
        <w:rPr/>
      </w:pPr>
      <w:r>
        <w:rPr/>
        <w:tab/>
      </w:r>
    </w:p>
    <w:p>
      <w:pPr>
        <w:pStyle w:val="Normal"/>
        <w:rPr/>
      </w:pPr>
      <w:r>
        <w:rPr/>
        <w:tab/>
        <w:t xml:space="preserve">This psalm is written in 22 parts and each part is headed by a letter of the Hebrew alphabet. If we could read Hebrew we would note that each line within each of the 22 parts begins with the Hebrew letter heading that part. This is called an “acrostic” psalm. </w:t>
      </w:r>
    </w:p>
    <w:p>
      <w:pPr>
        <w:pStyle w:val="Normal"/>
        <w:rPr/>
      </w:pPr>
      <w:r>
        <w:rPr/>
        <w:tab/>
        <w:t xml:space="preserve">How can our ways be blameless? How can we seek God with all of our hearts and walk in His ways? The psalmist says that knowing and keeping God’s word will keep us from sinning against God. God’s word is at the center of this psalm. Knowing it, keeping it, believing it, trusting in its promises, and storing it in our hearts will keep us in God’s will. </w:t>
      </w:r>
    </w:p>
    <w:p>
      <w:pPr>
        <w:pStyle w:val="Normal"/>
        <w:rPr/>
      </w:pPr>
      <w:r>
        <w:rPr/>
        <w:tab/>
        <w:t>All that the psalmist says is true, but what a load of work! St. Paul struggled to keep God’s word in its entirety when he was following the ways of his Pharisee origins and persecuting the followers of Christ. Later, as a teacher of the gospel, Paul reflected on the frustration of trying to obey God’s word (</w:t>
      </w:r>
      <w:r>
        <w:rPr>
          <w:sz w:val="18"/>
          <w:szCs w:val="18"/>
        </w:rPr>
        <w:t>see Romans 7:14-25</w:t>
      </w:r>
      <w:r>
        <w:rPr/>
        <w:t xml:space="preserve">), and on the ultimate solution to his failure. As a young monk, Martin Luther believed that salvation lay in complete obedience to God’s word and, if he failed at that, confession of every sin so that it could be forgiven and he could do penance for each. When Luther discovered St. Paul’s answer to this dilemma of obedience he said that it was as if heaven’s gates had been thrown open to him. The psalmist also understood that he could not live out all of God’s word. He knew his need for God’s saving grace, and received that grace just as we do today. </w:t>
      </w:r>
    </w:p>
    <w:p>
      <w:pPr>
        <w:pStyle w:val="Normal"/>
        <w:rPr/>
      </w:pPr>
      <w:r>
        <w:rPr/>
        <w:tab/>
        <w:t>Saving grace is ours in Christ. We obey God’s word and follow its precepts as our “guidance system” but it is in Christ that we have the gift of salvation. It is in Christ that we are able to know God as our Father. Because of Christ we can strive to know and keep God’s word out of our love for Him and our desire to please Him. God does even more for us--we grow closer to our Lord daily with the help of the Holy Spirit, who dwells within us reminding us of God’s word and the guidance and comfort that it provides. As Luther said, the Spirit calls us, gathers us together, makes us holy, and teaches us His w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right="360" w:hanging="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20:18:00Z</dcterms:created>
  <dc:creator>Sue P. Wilson</dc:creator>
  <dc:description/>
  <dc:language>en-US</dc:language>
  <cp:lastModifiedBy>Sue P. Wilson</cp:lastModifiedBy>
  <dcterms:modified xsi:type="dcterms:W3CDTF">2003-12-01T21:18:00Z</dcterms:modified>
  <cp:revision>6</cp:revision>
  <dc:subject/>
  <dc:title>Genesis 1-2:25</dc:title>
</cp:coreProperties>
</file>